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Item Title:</w:t>
      </w:r>
      <w:r>
        <w:rPr>
          <w:rFonts w:cs="Arial" w:ascii="Arial" w:hAnsi="Arial"/>
        </w:rPr>
        <w:t xml:space="preserve">  </w:t>
        <w:tab/>
        <w:t xml:space="preserve">WCPSS CIP Reallocations January 2025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ecific Action Requested:</w:t>
      </w:r>
    </w:p>
    <w:p>
      <w:pPr>
        <w:pStyle w:val="Normal"/>
        <w:overflowPunct w:val="true"/>
        <w:rPr>
          <w:rFonts w:ascii="Arial" w:hAnsi="Arial"/>
          <w:b/>
          <w:b/>
          <w:szCs w:val="20"/>
        </w:rPr>
      </w:pPr>
      <w:r>
        <w:rPr>
          <w:rFonts w:cs="Arial" w:ascii="Arial" w:hAnsi="Arial"/>
          <w:b/>
        </w:rPr>
        <w:t>That the Board of Commissioners</w:t>
      </w:r>
      <w:r>
        <w:rPr>
          <w:rFonts w:ascii="Arial" w:hAnsi="Arial"/>
          <w:b/>
          <w:szCs w:val="20"/>
        </w:rPr>
        <w:t xml:space="preserve"> approves the following requests from the Board of Education for reallocations in the 2006 and Continuous Seven Year Capital Improvement Program: 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s a budget reallocation of $1,251,965 from Program Contingency to fund project design and preconstruction services fees at Athens Drive High School. </w:t>
      </w:r>
    </w:p>
    <w:p>
      <w:pPr>
        <w:pStyle w:val="ListParagraph"/>
        <w:ind w:left="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s a budget reallocation of $3,195,000 from Program Contingency to fund school programming equipment at Felton Grove High School.</w:t>
      </w:r>
    </w:p>
    <w:p>
      <w:pPr>
        <w:pStyle w:val="ListParagraph"/>
        <w:ind w:left="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s the following budget reallocations to fund renovations and classroom additions at Fuquay Varina Elementary, a PRIMP project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1,000,000 from Program Contingenc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15,000,000 from SNAP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$7,000,000 from Life Cycle Building Components, and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4,500,000 from the Plan 2006 School CIP.</w:t>
      </w:r>
    </w:p>
    <w:p>
      <w:pPr>
        <w:pStyle w:val="Normal"/>
        <w:ind w:left="72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urpose:</w:t>
        <w:tab/>
        <w:tab/>
        <w:t>In accordance with the North Carolina Local Government Budget and Fiscal Control Act, the Board of Commissioners must approve all amendments that increase the budget for a fund.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/>
          <w:szCs w:val="20"/>
        </w:rPr>
      </w:pPr>
      <w:r>
        <w:rPr>
          <w:rFonts w:cs="Arial" w:ascii="Arial" w:hAnsi="Arial"/>
        </w:rPr>
        <w:t>Background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The Board of Commissioners approved the 2006 CIP Plan on June 20, 2005, and the 2013 CIP Plan on June 18, 2012. </w:t>
      </w:r>
      <w:r>
        <w:rPr>
          <w:rFonts w:ascii="Arial" w:hAnsi="Arial"/>
          <w:szCs w:val="20"/>
        </w:rPr>
        <w:t>On April 16, 2024, the Board of Education passed a resolution requesting funding for their FY 2025-2031 Capital Improvement Program from the Board of Commissioners. On June 3, 2024, the Board of Commissioners adopted the FY 2025 Budget, which included a total of $300,010,294 in planned funding for WCPSS capital projects in FY 2025.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/>
          <w:color w:val="000000"/>
          <w:szCs w:val="20"/>
        </w:rPr>
      </w:pPr>
      <w:r>
        <w:rPr>
          <w:rFonts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/>
          <w:color w:val="000000"/>
          <w:szCs w:val="20"/>
        </w:rPr>
      </w:pPr>
      <w:r>
        <w:rPr>
          <w:rFonts w:ascii="Arial" w:hAnsi="Arial"/>
          <w:color w:val="000000"/>
          <w:szCs w:val="20"/>
        </w:rPr>
        <w:tab/>
        <w:tab/>
        <w:t xml:space="preserve">The School Board requests reallocations of funds within its CIP plan. These budget transfers will help advance construction at Athens Drive High School, Felton Grove High School, and Fuquay-Varina Elementary. County staff recommend approving this request. 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trategic Plan:</w:t>
        <w:tab/>
        <w:t xml:space="preserve">This action complements Lifelong Learning Goal 4: By 2029, three out of four residents asked will share that Wake County has high-quality education-based facilities, including schools, libraries, and other educational resources. 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iscal Impact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This item increases the Continuous CIP budget by $31,946,965 through reallocations and a decrease to the 2006 CIP budget by $4,500,000.</w:t>
      </w:r>
    </w:p>
    <w:p>
      <w:pPr>
        <w:pStyle w:val="Normal"/>
        <w:tabs>
          <w:tab w:val="clear" w:pos="720"/>
          <w:tab w:val="left" w:pos="11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dition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location Tab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662"/>
        <w:gridCol w:w="1570"/>
        <w:gridCol w:w="1604"/>
        <w:gridCol w:w="1482"/>
      </w:tblGrid>
      <w:tr>
        <w:trPr>
          <w:trHeight w:val="3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CPSS Plan 2006 Capital Improvement Program - Reallocations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jec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Y 25 Pla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urrent Budget (All Program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roposed Reallocatio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ew Proposed Budget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IP 2006 School Plan Revenu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,522,056.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($4,500,000.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22,056.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rtial Renovation Improvement Projec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,980,0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,546,50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4,500,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50,046,502.00</w:t>
            </w:r>
          </w:p>
        </w:tc>
      </w:tr>
      <w:tr>
        <w:trPr>
          <w:trHeight w:val="300" w:hRule="exac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CPSS Seven Year Capital Improvement Program - Reallocations</w:t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jec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Y 25 Pla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urrent Budget (All Program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roposed Reallocatio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ew Proposed Budget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ogram Contingency (FY2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,516,35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55" w:leader="none"/>
              </w:tabs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6,269,44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$5,446,965.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,822,475.00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pace Needs Analysis and Prioritiz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,400,0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4,742,142.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$15,000,000.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,742,142.85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fe Cycle Building Compone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9,970,0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8,022,54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$7,000,000.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1,022,543.00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thens Drive Hig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,000,00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1,251,96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,251,965.00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elton Grove Hig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,364,246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3,195,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5,559,246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artial Renovation Improvement Projec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,980,00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,546,50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$23,000,0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,546,502.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rd of Commissioners Resolu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rd of Education Resolu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51a5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1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PAFundingRequests xmlns="87a3f6f0-dda3-40c2-955e-307d7b0585b8" xsi:nil="true"/>
    <TaxCatchAll xmlns="fb63a4cb-a72f-4533-a7eb-2cdc168d3969" xsi:nil="true"/>
    <lcf76f155ced4ddcb4097134ff3c332f xmlns="87a3f6f0-dda3-40c2-955e-307d7b0585b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7E29C6F0F0394A85B3E1A20AB914B4" ma:contentTypeVersion="17" ma:contentTypeDescription="Create a new document." ma:contentTypeScope="" ma:versionID="212814d15aec34dc14e982cc8793e0a7">
  <xsd:schema xmlns:xsd="http://www.w3.org/2001/XMLSchema" xmlns:xs="http://www.w3.org/2001/XMLSchema" xmlns:p="http://schemas.microsoft.com/office/2006/metadata/properties" xmlns:ns2="87a3f6f0-dda3-40c2-955e-307d7b0585b8" xmlns:ns3="fb63a4cb-a72f-4533-a7eb-2cdc168d3969" targetNamespace="http://schemas.microsoft.com/office/2006/metadata/properties" ma:root="true" ma:fieldsID="d7161d06d804ec8cd5b67fb11e69dcdc" ns2:_="" ns3:_="">
    <xsd:import namespace="87a3f6f0-dda3-40c2-955e-307d7b0585b8"/>
    <xsd:import namespace="fb63a4cb-a72f-4533-a7eb-2cdc168d39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ARPAFundingReques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3f6f0-dda3-40c2-955e-307d7b0585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ARPAFundingRequests" ma:index="19" nillable="true" ma:displayName="ARPA Funding Requests" ma:format="Dropdown" ma:internalName="ARPAFundingRequests">
      <xsd:simpleType>
        <xsd:restriction base="dms:Text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87202cf-9d40-4b0c-a00e-32bccf5ae9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63a4cb-a72f-4533-a7eb-2cdc168d396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3f04765-63ed-4e54-b58b-b0f9b0b4af21}" ma:internalName="TaxCatchAll" ma:showField="CatchAllData" ma:web="fb63a4cb-a72f-4533-a7eb-2cdc168d39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C267CD-EDC3-402C-874E-B42F0979FE1A}">
  <ds:schemaRefs>
    <ds:schemaRef ds:uri="http://schemas.microsoft.com/office/2006/metadata/properties"/>
    <ds:schemaRef ds:uri="http://schemas.microsoft.com/office/infopath/2007/PartnerControls"/>
    <ds:schemaRef ds:uri="87a3f6f0-dda3-40c2-955e-307d7b0585b8"/>
    <ds:schemaRef ds:uri="fb63a4cb-a72f-4533-a7eb-2cdc168d3969"/>
  </ds:schemaRefs>
</ds:datastoreItem>
</file>

<file path=customXml/itemProps2.xml><?xml version="1.0" encoding="utf-8"?>
<ds:datastoreItem xmlns:ds="http://schemas.openxmlformats.org/officeDocument/2006/customXml" ds:itemID="{D367EDE6-8397-470A-9275-1C144AB481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6C27DC-5ECF-45A7-A27A-515779A46B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a3f6f0-dda3-40c2-955e-307d7b0585b8"/>
    <ds:schemaRef ds:uri="fb63a4cb-a72f-4533-a7eb-2cdc168d39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7:00Z</dcterms:created>
  <dc:creator>Lindsey M Davis</dc:creator>
  <dc:description/>
  <dc:language>en-US</dc:language>
  <cp:lastModifiedBy>Lisa Provencher</cp:lastModifiedBy>
  <dcterms:modified xsi:type="dcterms:W3CDTF">2025-01-16T13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7E29C6F0F0394A85B3E1A20AB914B4</vt:lpwstr>
  </property>
  <property fmtid="{D5CDD505-2E9C-101B-9397-08002B2CF9AE}" pid="3" name="MediaServiceImageTags">
    <vt:lpwstr/>
  </property>
</Properties>
</file>