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tem Title:</w:t>
      </w:r>
      <w:r>
        <w:rPr>
          <w:rFonts w:cs="Arial" w:ascii="Arial" w:hAnsi="Arial"/>
        </w:rPr>
        <w:tab/>
        <w:t>Retiree Recognition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ecific Action Request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t the Board of Commissioners recognizes retirees for their years of service to the Coun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tem Summ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employee retired on January 1, 202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d Harris, Housing Affordability &amp; Community Revit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ttach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22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Wak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14:00Z</dcterms:created>
  <dc:creator>Wake County</dc:creator>
  <dc:description/>
  <dc:language>en-US</dc:language>
  <cp:lastModifiedBy>Brittne K Jones</cp:lastModifiedBy>
  <dcterms:modified xsi:type="dcterms:W3CDTF">2025-01-10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