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tem Title:</w:t>
      </w:r>
      <w:r>
        <w:rPr>
          <w:rFonts w:cs="Arial" w:ascii="Arial" w:hAnsi="Arial"/>
        </w:rPr>
        <w:tab/>
        <w:t>Other Reports from Commissione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c Action Reques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t the Board of Commissioners shares updates on a variety of topi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tem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Commissioners will use this time to share updates on a variety of different topics with the whol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2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8</Characters>
  <CharactersWithSpaces>301</CharactersWithSpaces>
  <Paragraphs>1</Paragraphs>
  <Company>W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9:00Z</dcterms:created>
  <dc:creator>Wake County</dc:creator>
  <dc:description/>
  <dc:language>en-US</dc:language>
  <cp:lastModifiedBy>Lisa Provencher</cp:lastModifiedBy>
  <cp:lastPrinted>2024-02-16T14:28:00Z</cp:lastPrinted>
  <dcterms:modified xsi:type="dcterms:W3CDTF">2024-04-10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ab10c4418585916db1fe098e50dc44c2a8a3ab6bd6ee170105f2048848c7c</vt:lpwstr>
  </property>
</Properties>
</file>